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 Bushel And A Peck (Guys and Dolls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By Frank Loesser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>(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Chorus)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</w:rPr>
        <w:t>I love you, a bushel and a peck!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A bushel and a peck, and a hug around the neck!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A hug around the neck, and a barrel and a heap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A barrel and a heap, and I'm talkin' in my sleep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About you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About you!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About you!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My heart is leapin'!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I'm having trouble sleepin'!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'Cause I love you, a bushel and a peck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You bet your pretty neck I do!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Doodle, oodle, oodle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Doodle, oodle, oodle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Doodle oodle oodle oo.</w:t>
      </w:r>
      <w:r>
        <w:rPr>
          <w:rStyle w:val="Appleconvertedspace"/>
          <w:rFonts w:cs="Arial" w:ascii="Arial" w:hAnsi="Arial"/>
          <w:color w:val="000000"/>
        </w:rPr>
        <w:t> </w:t>
      </w:r>
    </w:p>
    <w:p>
      <w:pPr>
        <w:pStyle w:val="Normal"/>
        <w:rPr>
          <w:rStyle w:val="Appleconvertedspace"/>
          <w:rFonts w:ascii="Arial" w:hAnsi="Arial" w:cs="Arial"/>
          <w:color w:val="000000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000000"/>
        </w:rPr>
        <w:t>(2</w:t>
      </w:r>
      <w:r>
        <w:rPr>
          <w:rFonts w:cs="Arial" w:ascii="Arial" w:hAnsi="Arial"/>
          <w:color w:val="000000"/>
          <w:vertAlign w:val="superscript"/>
        </w:rPr>
        <w:t>nd</w:t>
      </w:r>
      <w:r>
        <w:rPr>
          <w:rFonts w:cs="Arial" w:ascii="Arial" w:hAnsi="Arial"/>
          <w:color w:val="000000"/>
        </w:rPr>
        <w:t xml:space="preserve"> chorus)</w:t>
        <w:br/>
      </w:r>
      <w:r>
        <w:rPr>
          <w:rStyle w:val="Applestylespan"/>
          <w:rFonts w:cs="Arial" w:ascii="Arial" w:hAnsi="Arial"/>
          <w:color w:val="000000"/>
        </w:rPr>
        <w:t>I love you, a bushel and a peck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A bushel and a peck, go and beats me all to heck!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Beats me all to heck how I'll ever tend the farm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Ever tend the farm when I want to keep my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Arms - about you -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About you!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About you!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The cows and chickens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are goin' to the dickens!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'Cause I love you a bushel and a peck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You bet your pretty neck I do -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cs="Arial" w:ascii="Arial" w:hAnsi="Arial"/>
          <w:color w:val="000000"/>
        </w:rPr>
        <w:t>Doodle oodle oodle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Doodle oodle oodle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Doodle oodle oodle, oo!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</w:rPr>
        <w:t>Good-bye now!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(they repeat the "doodles" as they exit)</w:t>
      </w:r>
    </w:p>
    <w:sectPr>
      <w:type w:val="nextPage"/>
      <w:pgSz w:w="12240" w:h="15840"/>
      <w:pgMar w:left="27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Klink">
    <w:name w:val="klink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14:35:00Z</dcterms:created>
  <dc:creator>Guy Dearden</dc:creator>
  <dc:description/>
  <cp:keywords/>
  <dc:language>en-US</dc:language>
  <cp:lastModifiedBy>Guy Dearden</cp:lastModifiedBy>
  <dcterms:modified xsi:type="dcterms:W3CDTF">2010-09-12T14:35:00Z</dcterms:modified>
  <cp:revision>2</cp:revision>
  <dc:subject/>
  <dc:title>Topsy Turvy </dc:title>
</cp:coreProperties>
</file>